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анецкого Ивана Ив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10.01.2025 года, Яланецкий И.И., по адресу: ***, ХМАО-Югра, не уплатил в установленный ст. 32.2 КоАП РФ срок административный штраф в размере 500 рублей, назначенный постановлением ***32358 от 08.10.2024 года по делу об административном правонарушении, предусмотренном ч.2 ст.12.9 КоАП РФ. В отношении Яланецкого И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ланецкий И.И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Яланецкого И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ланецкого И.И. в совершении правонарушения подтверждается материалами дела: протоколом от 23.06.2025 года, копией постановления ***32358 от 08.10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Яланецкого И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Яланецкого И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ланецким И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ланецкого Ивана Ив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08 25201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